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ye tam sayısı 79 olan Büyükşehir Belediye Meclisi 08/07/2020 Çarşamba günü saat 14:00’de Büyükşehir Belediye Başkanı Vahap SEÇER başkanlığında Mersin Büyükşehir Belediyesi Kongre ve Sergi Sarayı Toplantı Salonu’nda </w:t>
      </w:r>
      <w:r>
        <w:rPr>
          <w:color w:val="000000"/>
          <w:sz w:val="24"/>
          <w:szCs w:val="24"/>
        </w:rPr>
        <w:t>76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11/05/2020 tarihli ve 54882412-105.04-E.57785</w:t>
      </w:r>
      <w:r>
        <w:rPr>
          <w:rFonts w:eastAsia="Times New Roman"/>
          <w:sz w:val="24"/>
          <w:szCs w:val="26"/>
        </w:rPr>
        <w:t xml:space="preserve">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Mut İlçesi, Hacıahmetli (Zeyker) Mahallesi, 121 ada 107, 110, 111, 112, 113, 114, 115, 116, 117, 118 No.lu parsellerde ada düzenlenmesine ilişkin 1/5000 ölçekli Nazım İmar Planı değişikliği ve 1/1000 ölçekli Uygulama İmar Planı değişikliklerinin Ortak Proje kapsamında değerlendirilerek onaylanması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, Çevre ve Sağlık Komisyonu ile Eğitim, Kültür, Gençlik ve Spor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8:46:00Z</dcterms:modified>
  <cp:revision>41</cp:revision>
  <dc:subject/>
  <dc:title/>
</cp:coreProperties>
</file>